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αλλαγή στη σειρά προτιμήσεων που αναγράφονται στο αριθ……………. πρακτικό αποδέσμευσης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ΥΣΠΕ / ΚΥΣΔΕ ως ακολούθω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      /       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Kostas</dc:creator>
  <dc:description/>
  <dc:language>en-US</dc:language>
  <cp:lastModifiedBy>user</cp:lastModifiedBy>
  <cp:lastPrinted>2002-09-25T10:58:00Z</cp:lastPrinted>
  <dcterms:modified xsi:type="dcterms:W3CDTF">2020-04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